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АНК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на аккредитацию Регистратора системы </w:t>
      </w:r>
      <w:r>
        <w:rPr>
          <w:rFonts w:cs="Times New Roman;Times New Roman" w:ascii="Times New Roman;Times New Roman" w:hAnsi="Times New Roman;Times New Roman"/>
          <w:b/>
          <w:lang w:val="en-US"/>
        </w:rPr>
        <w:t>DiSAI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4"/>
        <w:gridCol w:w="7601"/>
      </w:tblGrid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название организаци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в соответствии с Уставом юр. лица,</w:t>
              <w:br/>
              <w:t>для ИП вводится полное ФИО ИП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Общество с ограниченной ответственностью «Центр Сертификации»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кращенное наименование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в соответствии с Уставом юр. лица,</w:t>
              <w:br/>
              <w:t>для ИП можно не вводить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ООО «Центр Сертификации»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именование на сайте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DiSA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 xml:space="preserve">какое наименование будет выводиться на сайте системы 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DiSAI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ООО «Центр Сертификации», или Агентство Сертификации и т.д.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Юридический адрес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в соответствии с Уставом юр. лица,</w:t>
              <w:br/>
              <w:t>для ИП адрес прописки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125993, г. Москва, ул. 1-я Тверская-Ямская, 1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чтовый адрес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адрес, на который будет высылаться бухгалтерская документация и т.д.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350072, г. Краснодар, ул. Московская, 79/1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ость подписанта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должность сотрудника имеющего право подписи, для ИП не вводится если сам ИП подписант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генеральный директор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О подписанта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ФИО сотрудника имеющего право подписи, для ИП не вводится, если сам ИП подписант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Иванов Сергей Михайлович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кумент прав подписанта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звание документа, дающего право подписи сотруднику, для ИП не вводится, если сам ИП подписант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Устав, или Доверенность № … от …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Н организаци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10 или 12 цифр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2311212996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ПП организаци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9 цифр, для ИП не вводится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231101001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ГРН организаци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13 или 15 цифр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1162300051297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банка: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ПАО «БАНК УРАЛСИБ» г. Краснодар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четный счет: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40703810347410001004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рреспондентский счет: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30101810400000000700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БИК банка: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040349700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лефоны организаци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основные телефоны организации</w:t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+7 (800) 700-33-57, и т.д.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сайта организаци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основной адрес сайта организации</w:t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 xml:space="preserve">например: 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www.disai.org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дрес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организаци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основной адрес электронной почты</w:t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 xml:space="preserve">например: 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mail@disai.org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О контактного лица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 xml:space="preserve">в том числе его телефон и 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 xml:space="preserve">например: Иванов Сергей Петрович, +7 (999) 000-00-00, 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disai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  <w:lang w:val="en-US"/>
              </w:rPr>
              <w:t>org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сотрудников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примерное число сотрудников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  <w:bottom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до 5, или до 10, или до 30, или до 100, или 1 и т.д.</w:t>
            </w:r>
          </w:p>
        </w:tc>
      </w:tr>
      <w:tr>
        <w:trPr>
          <w:trHeight w:val="284" w:hRule="atLeast"/>
        </w:trPr>
        <w:tc>
          <w:tcPr>
            <w:tcW w:w="3224" w:type="dxa"/>
            <w:vMerge w:val="restart"/>
            <w:tcBorders>
              <w:right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фера деятельности: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основная сфера деятельности организации</w:t>
            </w:r>
          </w:p>
        </w:tc>
        <w:tc>
          <w:tcPr>
            <w:tcW w:w="76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vMerge w:val="continue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B6DDE8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404040"/>
                <w:sz w:val="18"/>
                <w:szCs w:val="18"/>
              </w:rPr>
              <w:t>например: все виды сертификации продукции и услуг, или разработка программного обеспе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567" w:right="567" w:gutter="0" w:header="6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3905250"/>
          <wp:effectExtent l="0" t="0" r="0" b="0"/>
          <wp:wrapNone/>
          <wp:docPr id="1" name="WordPictureWatermark1913259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259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390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1:00Z</dcterms:created>
  <dc:creator>Виктор</dc:creator>
  <dc:description/>
  <dc:language>en-US</dc:language>
  <cp:lastModifiedBy>Виктор</cp:lastModifiedBy>
  <cp:lastPrinted>2016-08-03T15:51:00Z</cp:lastPrinted>
  <dcterms:modified xsi:type="dcterms:W3CDTF">2018-12-17T07:01:00Z</dcterms:modified>
  <cp:revision>2</cp:revision>
  <dc:subject/>
  <dc:title/>
</cp:coreProperties>
</file>